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767350712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12.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259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ab/>
        <w:t xml:space="preserve">Відповідно до Закону України "Про Державний бюджет України на 2020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 скликання від 24.12.2019 року №8-65/2019 «Про бюджет Ніжинської міської об’єднаної територіальної громади на 2020 рік»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2.2020 року №18-68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5.03.2020 року №5-70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8.04.2020 року №4-71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9.04.2020 року №9-72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0.05.2020 року №8-73/2020, Рішення Ніжинської міської ради VII скликання від 12.06.2020 року №2-74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6.2020 року №10-75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3.08.2020 року №12-76/2020, 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7.08.2020 року №5-77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8.09.2020 року № 1-78/2020,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, Рішення Ніжинської міської ради VII скликання від 30.09.2020 року № 17-79/2020,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ішення Ніжинської міської ради VII скликання від 13.10.2020 року № 9-80/2020, Рішення Ніжинської міської ради VII скликання від 22.10.2020 року № 1-81/2020 , Рішення Ніжинської міської ради VII скликання від 03.11.2020 року № 1-82/2020, , Рішення Ніжинської міської ради VIIІ скликання від 27.11.2020 року № 2-2 /2020 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</w:t>
      </w:r>
      <w:r>
        <w:rPr>
          <w:sz w:val="27"/>
          <w:szCs w:val="27"/>
          <w:lang w:val="uk-UA" w:eastAsia="en-US"/>
        </w:rPr>
        <w:t>24 грудня 2019 року №8-65/2019 «Про бюджет Ніжинської міської об’єднаної  територіальної громади  на 2020 рік»</w:t>
      </w:r>
      <w:r>
        <w:rPr>
          <w:sz w:val="27"/>
          <w:szCs w:val="27"/>
          <w:lang w:val="uk-UA"/>
        </w:rPr>
        <w:t xml:space="preserve">»,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н а к а з у ю</w:t>
      </w:r>
      <w:r>
        <w:rPr>
          <w:sz w:val="27"/>
          <w:szCs w:val="27"/>
          <w:lang w:val="uk-UA"/>
        </w:rPr>
        <w:t xml:space="preserve">: 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нести зміни до паспортів бюджетних програм на 2020 рік Управління освіти Ніжинської міської ради Чернігівської області затверджених наказами Управління освіти Ніжинської міської ради Чернігівської області від 20.01.2020 р. №23, від 10.03.2020 р. №101, від 01.04.2020 р. №111, від 09.04.2020 р. №113, від 05.05.2020 р. №123, від 26.05.2020 р. №133, від 18.06.2020 р. №147, від 03.07.2020 р. №153,  від 07.09.2020 р. №188, від 29.09.2020 р. № 208, від 08.10.2020 р. № 217, від 20.10.2020 р. №223 , від 05.11.2020 р. №227 , від 12.11.2020 р. №238, від 08.12.2020р. №259  за КПКВК</w:t>
      </w:r>
      <w:r>
        <w:rPr>
          <w:sz w:val="28"/>
          <w:szCs w:val="28"/>
          <w:lang w:val="uk-UA"/>
        </w:rPr>
        <w:t xml:space="preserve"> 0610160, </w:t>
      </w:r>
      <w:r>
        <w:rPr>
          <w:sz w:val="27"/>
          <w:szCs w:val="27"/>
          <w:lang w:val="uk-UA"/>
        </w:rPr>
        <w:t>0611020, 0611090, 0611150, 0611161 виклавши  їх в новій редакції, що додаються.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Начальник Управління освіти                    </w:t>
        <w:tab/>
        <w:t xml:space="preserve">            </w:t>
        <w:tab/>
        <w:t>С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Крапив’янський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18" w:right="992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3:00Z</dcterms:created>
  <dc:creator>10</dc:creator>
  <dc:description/>
  <cp:keywords/>
  <dc:language>en-US</dc:language>
  <cp:lastModifiedBy>Admin</cp:lastModifiedBy>
  <cp:lastPrinted>2020-12-08T11:42:00Z</cp:lastPrinted>
  <dcterms:modified xsi:type="dcterms:W3CDTF">2020-12-08T09:45:00Z</dcterms:modified>
  <cp:revision>123</cp:revision>
  <dc:subject/>
  <dc:title/>
</cp:coreProperties>
</file>